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0006-6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5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 xml:space="preserve">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РЕГИОНАЛЬНАЯ ТЕХНОЛОГИЧЕСКАЯ КОМПАНИЯ» </w:t>
      </w:r>
      <w:r>
        <w:rPr>
          <w:color w:val="000000"/>
          <w:sz w:val="26"/>
          <w:szCs w:val="26"/>
        </w:rPr>
        <w:t>Карасева Александра Владимировича, * года рождения, уроженца города *, гражданина Российской Федерации, ИНН *, паспорт: серия * № *, зарегистрированного и проживающего по адресу: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Карасев А.В., являясь должностным лицом – генеральным директором ООО «РЕГИОНАЛЬНАЯ ТЕХНОЛОГИЧЕСКАЯ КОМПАНИЯ», расположенного по адресу: *,</w:t>
      </w:r>
      <w:r>
        <w:rPr>
          <w:color w:val="000000"/>
          <w:sz w:val="26"/>
          <w:szCs w:val="26"/>
        </w:rPr>
        <w:t xml:space="preserve"> 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4 квартал 2023 года, срок предоставления которой истек 25.01.2024 г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арасе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арасе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900708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20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ООО «РЕГИОНАЛЬНАЯ ТЕХНОЛОГИЧЕСКАЯ КОМПАНИЯ» налоговой декларации по налогу на добавленную стоимость за 4 квартал 2023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алоговая декларация по налогу на добавленную стоимость за 4 квартал 2023 года </w:t>
      </w:r>
      <w:r>
        <w:rPr>
          <w:b w:val="false"/>
          <w:bCs/>
          <w:color w:val="000000"/>
          <w:sz w:val="26"/>
          <w:szCs w:val="26"/>
        </w:rPr>
        <w:t>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>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арасев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РЕГИОНАЛЬНАЯ ТЕХНОЛОГИЧЕСКАЯ КОМПАНИЯ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арасева А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Карасева Александра Владимир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триста рублей</w:t>
      </w:r>
      <w:r>
        <w:rPr>
          <w:bCs/>
          <w:color w:val="000000"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0552515124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8076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